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</w:rPr>
      </w:pPr>
      <w:r>
        <w:rPr>
          <w:b/>
          <w:sz w:val="28"/>
        </w:rPr>
        <w:t>ВАШИЯТ 5 ДНЕВЕН ПЛАН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ПЪРВИ ДЕН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Вие отдавна се каните да откажете цигарите, поради тяхната вреда, цената им и опасността за околните. Но пушенето не е като всеки друг обикновен навик. То оказва влияние на вашите нерви, вашето сърце – да, даже на цялото тяло. Отказването не е просто. Мнозина се хвалят, че могат да се откажат по всяко време… Но дали го правят?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 повечето им липсва един изчерпателен ясен план за атака основан на солидни физиологични, психологични принципи, изградени с цел да се засили волята и да се преодолее навикът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И така, вие сте на път да престанете… Наистина да престанете да пушит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а, може да ви предстоят трудни часове, но помнете – те ще бъдат много по-малко, ако вие точно следвате вашият ежедневен план. Все пак, какво са няколко трудни часа в сравнение с тежка операция или сериозна продължителна болест?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И така, пригответе се за по-добро здраве, за по-безопасен начин на живот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ие може, ако пожелаете!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т вас завис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ЕЧЕРЕН А, Б, С-ПЛАН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ечерният А, Б, С-план включва да си легнете малко по-рано от обикновено тази вечер. Ето защо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. За да си отпочинат нервите в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 За да можете да станете малко по-рано сутринт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ДИ ДА СИ ЛЕГНЕТЕ ТАЗИ ВЕЧЕР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. Направете малка разходка като дишате дълбоко или се върнете пеша от груповата терапи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 Вземете един топъл (но не горещ) успокояващ душ или ван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3. Ако имате навик да пиете топла напитка, може, например мляко, чай с мед. Алкохолът трябва да бъде елиминиран през тези пет дни. Кафето също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4. Повтаряйте си вашето решение по няколко пъти: </w:t>
      </w:r>
      <w:r>
        <w:rPr>
          <w:b/>
          <w:i/>
          <w:lang w:val="bg-BG"/>
        </w:rPr>
        <w:t>“ТАЗИ ВЕЧЕР АЗ РЕШИХ ДА СПРА ДА ПУША!”, “ИЗБРАХ ДА СЪМ СВОБОДЕН ОТ ЦИГАРИТЕ!”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5. Поставете тази дневна програма до леглото си. Ще ви потрябва, още щом се събудит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ГЛАСЕТЕ ЗВЪНЕЦА НА ЧАСОВНИКА ПОЛОВИН ЧАС ПО-РАН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ЯБВА ДА ИМАТЕ ВРЕМЕ З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. Успокоителен душ или вана преди закуска. Това е задължителн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 Една или две чаши вода преди закус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3. Пресни плодове и плодови сокове за първите 24 часа – 1 голяма чиния с пресни плодове за закус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ЪРВАТА МИСЪЛ ПРИ СЪБУЖДАНЕ:</w:t>
      </w:r>
    </w:p>
    <w:p>
      <w:pPr>
        <w:pStyle w:val="BodyTextIndent2"/>
        <w:rPr>
          <w:lang w:val="bg-BG"/>
        </w:rPr>
      </w:pPr>
      <w:r>
        <w:rPr/>
        <w:t>“</w:t>
      </w:r>
      <w:r>
        <w:rPr/>
        <w:t>СНОЩИ АЗ РЕШИХ ДА ПРЕСТАНА ДА ПУША ЗА МОЕ СОБСТВЕНО ДОБРО И ЗА ДОБРОТО НА ТЕЗИ, КОИТО ОБИЧАМ”, “ИЗБРАХ ДА НЕ ПУША!”</w:t>
      </w:r>
    </w:p>
    <w:p>
      <w:pPr>
        <w:pStyle w:val="BodyTextIndent2"/>
        <w:rPr>
          <w:b w:val="false"/>
          <w:b w:val="false"/>
          <w:lang w:val="bg-BG"/>
        </w:rPr>
      </w:pPr>
      <w:r>
        <w:rPr>
          <w:b w:val="false"/>
          <w:lang w:val="bg-BG"/>
        </w:rPr>
        <w:t>А СЕГА ИЗПОЛЗВАЙТЕ СВОЯТА ВОЛЯ, КАТО СИ КАЗВАТЕ:</w:t>
      </w:r>
    </w:p>
    <w:p>
      <w:pPr>
        <w:pStyle w:val="BodyTextIndent2"/>
        <w:rPr>
          <w:b w:val="false"/>
          <w:b w:val="false"/>
          <w:lang w:val="bg-BG"/>
        </w:rPr>
      </w:pPr>
      <w:r>
        <w:rPr>
          <w:i/>
        </w:rPr>
        <w:t>“</w:t>
      </w:r>
      <w:r>
        <w:rPr>
          <w:i/>
        </w:rPr>
        <w:t>АЗ РЕШИХ ВЕЧЕ ДА НЕ ПУША, НЕЗАВИСИМО КОЛКО СИЛНО Е ЖЕЛАНИЕТО МИ!”, “ИЗБРАХ ДА НЕ ПУША!”</w:t>
      </w:r>
      <w:r>
        <w:rPr/>
        <w:t xml:space="preserve"> </w:t>
      </w:r>
      <w:r>
        <w:rPr>
          <w:b w:val="false"/>
        </w:rPr>
        <w:t>Повтаряйте си го по няколко пъти и наистина го мислете така.</w:t>
      </w:r>
    </w:p>
    <w:p>
      <w:pPr>
        <w:pStyle w:val="BodyTextIndent2"/>
        <w:rPr>
          <w:b w:val="false"/>
          <w:b w:val="false"/>
          <w:lang w:val="bg-BG"/>
        </w:rPr>
      </w:pPr>
      <w:r>
        <w:rPr>
          <w:b w:val="false"/>
        </w:rPr>
        <w:t>ВЕЧЕ СТЕ СТАНАЛИ… НА ПЪТ ЗА КУХНЯТА:</w:t>
      </w:r>
    </w:p>
    <w:p>
      <w:pPr>
        <w:pStyle w:val="BodyTextIndent2"/>
        <w:rPr>
          <w:b w:val="false"/>
          <w:b w:val="false"/>
          <w:lang w:val="bg-BG"/>
        </w:rPr>
      </w:pPr>
      <w:r>
        <w:rPr>
          <w:b w:val="false"/>
          <w:lang w:val="bg-BG"/>
        </w:rPr>
        <w:t>Набързо една чаша вода, ако е възможно две чаши. Но не се мотайте наблизо край кафеварката!</w:t>
      </w:r>
      <w:r>
        <w:br w:type="page"/>
      </w:r>
    </w:p>
    <w:p>
      <w:pPr>
        <w:pStyle w:val="BodyTextIndent2"/>
        <w:rPr>
          <w:b w:val="false"/>
          <w:b w:val="false"/>
          <w:lang w:val="bg-BG"/>
        </w:rPr>
      </w:pPr>
      <w:r>
        <w:rPr>
          <w:b w:val="false"/>
          <w:lang w:val="bg-BG"/>
        </w:rPr>
        <w:t>КЪМ БАНЯТА:</w:t>
      </w:r>
    </w:p>
    <w:p>
      <w:pPr>
        <w:pStyle w:val="TextBody"/>
        <w:ind w:firstLine="720"/>
        <w:rPr/>
      </w:pPr>
      <w:r>
        <w:rPr/>
        <w:t>1. Топъл, успокоителен петминутен душ или ван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ъншно топлата вода помага да се успокояват нервит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 Когато вземете душ накрая завършете с малко по-хладка вод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caps/>
        </w:rPr>
        <w:t>Знаете ли, че</w:t>
      </w:r>
      <w:r>
        <w:rPr/>
        <w:t>:</w:t>
      </w:r>
    </w:p>
    <w:p>
      <w:pPr>
        <w:pStyle w:val="Normal"/>
        <w:ind w:firstLine="720"/>
        <w:jc w:val="both"/>
        <w:rPr>
          <w:lang w:val="bg-BG"/>
        </w:rPr>
      </w:pPr>
      <w:r>
        <w:rPr/>
        <w:t>На много хора им е трудно да престанат да пушат поради храната, която приемат. Някои храни са стимуланти. Те събуждат желанието за тютюн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ябва да избягвате: черен пипер, лютиви храни, горчица, оцет, кетчуп, туршия, меса с подправки, маслини с подправки, лютиви сирена и всички тежки маслени десерти.</w:t>
      </w:r>
    </w:p>
    <w:p>
      <w:pPr>
        <w:pStyle w:val="Normal"/>
        <w:ind w:firstLine="720"/>
        <w:jc w:val="both"/>
        <w:rPr>
          <w:lang w:val="bg-BG"/>
        </w:rPr>
      </w:pPr>
      <w:r>
        <w:rPr/>
        <w:t>Избягвайте всякакви алкохолни напитки!</w:t>
      </w:r>
    </w:p>
    <w:p>
      <w:pPr>
        <w:pStyle w:val="Normal"/>
        <w:ind w:firstLine="720"/>
        <w:jc w:val="both"/>
        <w:rPr>
          <w:lang w:val="bg-BG"/>
        </w:rPr>
      </w:pPr>
      <w:r>
        <w:rPr/>
        <w:t>ЯЖТЕ МНОГО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сни плодове, сокове богати на витамини С (портокалов, доматен, грейпфруктов, лимонов). Изчистете никотиновите остатъци от вашия организъм, пречистете всяка клетка, за да намалите желанието за никотин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СТАВЕТЕ НАСТРАНА КАНАТА С КАФЕ!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Що се отнася до кафето, знаете, че то е стимулант и може да засили желанието ви за никотин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местете кафето с леблебия и ръж, които може да си купите от магазина наблиз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А СЕГА ЗА ЗАКУСК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лодове и плодови сокове в първите 24 часа. Закусвайте бавно. Ако сте склонни към виене на свят, тогава ето ви едно балансирано меню, предложено от специалист-диетолог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bg-BG"/>
        </w:rPr>
      </w:pPr>
      <w:r>
        <w:rPr>
          <w:lang w:val="bg-BG"/>
        </w:rPr>
        <w:t>Плодов со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bg-BG"/>
        </w:rPr>
      </w:pPr>
      <w:r>
        <w:rPr>
          <w:lang w:val="bg-BG"/>
        </w:rPr>
        <w:t>Варено яйце без сол и пипе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bg-BG"/>
        </w:rPr>
      </w:pPr>
      <w:r>
        <w:rPr>
          <w:lang w:val="bg-BG"/>
        </w:rPr>
        <w:t>Пресни или сушени плодов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bg-BG"/>
        </w:rPr>
      </w:pPr>
      <w:r>
        <w:rPr>
          <w:lang w:val="bg-BG"/>
        </w:rPr>
        <w:t>Филийка препечен пълнозърнест хляб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СЕГА Е ВРЕМЕ ДА ВИ КАЖ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бравете теглото си за няколко дена. Главната ви задача сега е да престанете да пушите. Контролирането на теглото ще дойде по-късн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ЕДНАГА СЛЕД ЗАКУСК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ълбоко ритмично дишане на чист въздух, пет минути разходка, ако е възможно или отиване пеша на работ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вучи твърде просто? Но не се заблуждавайте. Това наистина е много важно да се прави след всяко ядене…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СЕГА СТЕ НА РАБОТНОТО МЯСТО… ВНИМАВАЙТЕ!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. Напрегнато ви е. Ако желанието ви да пушите се появи…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ие нямате цигари. Спомнихте ли си? Вие престанахте да пушите!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езабавно направете следното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А) Използвайте волята си като си повтаряте </w:t>
      </w:r>
      <w:r>
        <w:rPr>
          <w:b/>
          <w:i/>
          <w:lang w:val="bg-BG"/>
        </w:rPr>
        <w:t>“АЗ РЕШИХ ДА НЕ ПУША!”, “АЗ ИЗБРАХ ДА СЪМ СВОБОДЕН ОТ ЦИГАРИТЕ!”</w:t>
      </w:r>
    </w:p>
    <w:p>
      <w:pPr>
        <w:pStyle w:val="TextBody"/>
        <w:ind w:firstLine="720"/>
        <w:rPr/>
      </w:pPr>
      <w:r>
        <w:rPr/>
        <w:t xml:space="preserve">Б) Тихичко се помолете </w:t>
      </w:r>
      <w:r>
        <w:rPr>
          <w:i/>
        </w:rPr>
        <w:t>“Дай ми сила”.</w:t>
      </w:r>
      <w:r>
        <w:rPr/>
        <w:t xml:space="preserve"> Желанието ще ви ще отслабн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) Подпомагащо: дъвка без захар или медицинска, семки, пуканки и т.н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2. Приятел ще ви каже </w:t>
      </w:r>
      <w:r>
        <w:rPr>
          <w:i/>
          <w:lang w:val="bg-BG"/>
        </w:rPr>
        <w:t>“Искаш ли цигара?”</w:t>
      </w:r>
      <w:r>
        <w:rPr>
          <w:lang w:val="bg-BG"/>
        </w:rPr>
        <w:t xml:space="preserve"> Ето вашият отговор: </w:t>
      </w:r>
      <w:r>
        <w:rPr>
          <w:b/>
          <w:i/>
          <w:lang w:val="bg-BG"/>
        </w:rPr>
        <w:t>“НЕ, БЛАГОДАРЯ, АЗ ГИ ОТКАЗАХ.”</w:t>
      </w:r>
      <w:r>
        <w:rPr>
          <w:lang w:val="bg-BG"/>
        </w:rPr>
        <w:t xml:space="preserve"> Отговаряйки така, вашето решение се потвърждав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3. На работата между 8 и 12 часа пийте по три чаши вода или сок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тбележете ги, за да бъдете сигурни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………………..</w:t>
        <w:tab/>
        <w:t>2…………………..</w:t>
        <w:tab/>
        <w:t>3……………..………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ечностите намаляват апетит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БЯД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. Избягвайте компании, в които се пуши по време на обяд, ако е възможно.</w:t>
      </w:r>
    </w:p>
    <w:p>
      <w:pPr>
        <w:pStyle w:val="Normal"/>
        <w:ind w:firstLine="720"/>
        <w:jc w:val="both"/>
        <w:rPr>
          <w:lang w:val="bg-BG"/>
        </w:rPr>
      </w:pPr>
      <w:r>
        <w:rPr/>
        <w:t>2. Ако чувствате, че трябва да ядете нещо повече, освен плодове.</w:t>
      </w:r>
    </w:p>
    <w:p>
      <w:pPr>
        <w:pStyle w:val="Normal"/>
        <w:ind w:firstLine="720"/>
        <w:jc w:val="both"/>
        <w:rPr/>
      </w:pPr>
      <w:r>
        <w:rPr/>
        <w:t>ПРЕПОРЪЧВА СЕ ЗА ОБЯД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bg-BG"/>
        </w:rPr>
      </w:pPr>
      <w:r>
        <w:rPr>
          <w:lang w:val="bg-BG"/>
        </w:rPr>
        <w:t>Сандвич с кашкавал (избягвайте пържено или с подправки месо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bg-BG"/>
        </w:rPr>
      </w:pPr>
      <w:r>
        <w:rPr>
          <w:lang w:val="bg-BG"/>
        </w:rPr>
        <w:t>Салата от градински зеленчуци със съвсем малко олио и лимонов сок или без т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bg-BG"/>
        </w:rPr>
      </w:pPr>
      <w:r>
        <w:rPr>
          <w:lang w:val="bg-BG"/>
        </w:rPr>
        <w:t>Супа съвсем леко подправе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bg-BG"/>
        </w:rPr>
      </w:pPr>
      <w:r>
        <w:rPr>
          <w:lang w:val="bg-BG"/>
        </w:rPr>
        <w:t>Плодов сок, плодов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ЕДНАГА СЛЕД ОБЯД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. Излезте на чист въздух за 10-минутна разходка. Дишайте дълбок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 Следобедна мисъл: “ВЯРНО, МОЖЕ ДА Е ТРУДНО, НО ТОЧНО СЕГА АЗ ВСЪЩНОСТ СЕ ОТЪРВАВАМ ОТ НАВИКА СИ ДА ПУША.”, “ОСВОБОЖДАВАМ СЕ ОТ ЦИГАРИТЕ.”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АШИЯТ ПРЪВ СЛЕДОБЕД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. Рано след обед се обадете на вашия партньор. Много е важно. Питайте го, как се справя. Окуражете го. Вие си дадохте обещани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Името на партньора ми е: ………………………………………………………….……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елефон: …………………………………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 Следобедно приемане на течности. Продължавайте да къпете клетките на тялото. Пийте вода или плодов сок на постоянни интервал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ТБЕЛЕЖЕТЕ, ЗА ДА БЪДЕТЕ СИГУРНИ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4 часа …..………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5 часа ……..……</w:t>
      </w:r>
    </w:p>
    <w:p>
      <w:pPr>
        <w:pStyle w:val="Normal"/>
        <w:ind w:firstLine="720"/>
        <w:jc w:val="both"/>
        <w:rPr>
          <w:lang w:val="bg-BG"/>
        </w:rPr>
      </w:pPr>
      <w:r>
        <w:rPr/>
        <w:t>16 часа</w:t>
      </w:r>
      <w:r>
        <w:rPr>
          <w:lang w:val="bg-BG"/>
        </w:rPr>
        <w:t xml:space="preserve"> </w:t>
      </w:r>
      <w:r>
        <w:rPr/>
        <w:t>………</w:t>
      </w:r>
      <w:r>
        <w:rPr>
          <w:lang w:val="bg-BG"/>
        </w:rPr>
        <w:t>.</w:t>
      </w:r>
      <w:r>
        <w:rPr/>
        <w:t>….</w:t>
      </w:r>
    </w:p>
    <w:p>
      <w:pPr>
        <w:pStyle w:val="Normal"/>
        <w:ind w:firstLine="720"/>
        <w:jc w:val="both"/>
        <w:rPr>
          <w:lang w:val="bg-BG"/>
        </w:rPr>
      </w:pPr>
      <w:r>
        <w:rPr/>
        <w:t>17 часа</w:t>
      </w:r>
      <w:r>
        <w:rPr>
          <w:lang w:val="bg-BG"/>
        </w:rPr>
        <w:t xml:space="preserve"> </w:t>
      </w:r>
      <w:r>
        <w:rPr/>
        <w:t>………</w:t>
      </w:r>
      <w:r>
        <w:rPr>
          <w:lang w:val="bg-BG"/>
        </w:rPr>
        <w:t>.</w:t>
      </w:r>
      <w:r>
        <w:rPr/>
        <w:t>….</w:t>
      </w:r>
    </w:p>
    <w:p>
      <w:pPr>
        <w:pStyle w:val="Normal"/>
        <w:ind w:firstLine="720"/>
        <w:jc w:val="both"/>
        <w:rPr>
          <w:lang w:val="bg-BG"/>
        </w:rPr>
      </w:pPr>
      <w:r>
        <w:rPr/>
        <w:t>ВИЕ МОЖЕТЕ ДА НАМАЛИТЕ ЖЕЛАНИЕТО ЗА ЦИГАРИ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. Започвате ритмично дишане. Кислорода ви помага да се успокоите.</w:t>
      </w:r>
    </w:p>
    <w:p>
      <w:pPr>
        <w:pStyle w:val="Normal"/>
        <w:ind w:firstLine="720"/>
        <w:jc w:val="both"/>
        <w:rPr>
          <w:b/>
          <w:b/>
          <w:caps/>
          <w:sz w:val="18"/>
          <w:lang w:val="bg-BG"/>
        </w:rPr>
      </w:pPr>
      <w:r>
        <w:rPr>
          <w:lang w:val="bg-BG"/>
        </w:rPr>
        <w:t xml:space="preserve">2. Повторете си вашето решение: </w:t>
      </w:r>
      <w:r>
        <w:rPr>
          <w:b/>
          <w:i/>
          <w:caps/>
          <w:lang w:val="bg-BG"/>
        </w:rPr>
        <w:t>“Аз реших да не пуша!”,</w:t>
      </w:r>
      <w:r>
        <w:rPr>
          <w:b/>
          <w:i/>
          <w:caps/>
          <w:sz w:val="30"/>
          <w:lang w:val="bg-BG"/>
        </w:rPr>
        <w:t xml:space="preserve"> </w:t>
      </w:r>
      <w:r>
        <w:rPr>
          <w:b/>
          <w:i/>
          <w:caps/>
          <w:lang w:val="bg-BG"/>
        </w:rPr>
        <w:t>“Аз избрах да съм свободен от цигари!”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ОМНЕТЕ ТОВ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о данни на СЗО продължителността на живота на млади хора, които пушат по две или повече кутии на ден е намалена средно с 8 години. А при тези, които пушат по-малко – средно с 4 годи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 КЪЩИ СЛЕД РАБОТ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Избягвайте бездействието! Точно сега то е опасно! Заангажирайте се с вашите любими занимания, даже и за кратко врем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ди всичко стойте далеч о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bg-BG"/>
        </w:rPr>
      </w:pPr>
      <w:r>
        <w:rPr>
          <w:lang w:val="bg-BG"/>
        </w:rPr>
        <w:t>Любимия си стол където така често сте пушил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bg-BG"/>
        </w:rPr>
      </w:pPr>
      <w:r>
        <w:rPr>
          <w:lang w:val="bg-BG"/>
        </w:rPr>
        <w:t>Всякакви алкохолни напитки и кафе.</w:t>
      </w:r>
    </w:p>
    <w:p>
      <w:pPr>
        <w:pStyle w:val="TextBodyIndent"/>
        <w:ind w:firstLine="720"/>
        <w:rPr/>
      </w:pPr>
      <w:r>
        <w:rPr/>
        <w:t>Едно малко питие може да ви доведе право към цигарите.</w:t>
      </w:r>
    </w:p>
    <w:p>
      <w:pPr>
        <w:pStyle w:val="TextBodyIndent"/>
        <w:ind w:firstLine="720"/>
        <w:rPr/>
      </w:pPr>
      <w:r>
        <w:rPr/>
        <w:t>ОЩЕ ЗА ТАЗИ ВЕЧЕР</w:t>
      </w:r>
    </w:p>
    <w:p>
      <w:pPr>
        <w:pStyle w:val="TextBodyIndent"/>
        <w:ind w:firstLine="720"/>
        <w:rPr/>
      </w:pPr>
      <w:r>
        <w:rPr/>
        <w:t>Вие имате много важна групова терапия – среща важна за вас, за вашето семейство, за здравето ви занапред.</w:t>
      </w:r>
    </w:p>
    <w:p>
      <w:pPr>
        <w:pStyle w:val="TextBodyIndent"/>
        <w:ind w:firstLine="720"/>
        <w:rPr/>
      </w:pPr>
      <w:r>
        <w:rPr/>
        <w:t>Не се оставяйте нещо да ви задържи от посещение на груповата терапия тази вечер.</w:t>
      </w:r>
    </w:p>
    <w:p>
      <w:pPr>
        <w:pStyle w:val="TextBodyIndent"/>
        <w:ind w:firstLine="720"/>
        <w:rPr/>
      </w:pPr>
      <w:r>
        <w:rPr/>
        <w:t>Този 5-дневен план е като верига с 5 халки – ако се счупи една от тях, какво ще стане с останалите?</w:t>
      </w:r>
    </w:p>
    <w:p>
      <w:pPr>
        <w:pStyle w:val="TextBodyIndent"/>
        <w:ind w:firstLine="720"/>
        <w:rPr/>
      </w:pPr>
      <w:r>
        <w:rPr/>
        <w:t>Не пропускайте тази вечер терапията. Ще ви трябва.</w:t>
      </w:r>
    </w:p>
    <w:p>
      <w:pPr>
        <w:pStyle w:val="TextBodyIndent"/>
        <w:ind w:firstLine="720"/>
        <w:rPr/>
      </w:pPr>
      <w:r>
        <w:rPr/>
        <w:t>КАКВО АКО ВИЕ НЕ УСТОИТЕ?</w:t>
      </w:r>
    </w:p>
    <w:p>
      <w:pPr>
        <w:pStyle w:val="TextBodyIndent"/>
        <w:ind w:firstLine="720"/>
        <w:rPr/>
      </w:pPr>
      <w:r>
        <w:rPr/>
        <w:t>И изпушите днес няколко цигари?</w:t>
      </w:r>
    </w:p>
    <w:p>
      <w:pPr>
        <w:pStyle w:val="TextBodyIndent"/>
        <w:ind w:firstLine="720"/>
        <w:rPr/>
      </w:pPr>
      <w:r>
        <w:rPr/>
        <w:t>В такъв случай помнете това: Може би изгубихте една битка, но това не означава, че сте изгубили цялата война!</w:t>
      </w:r>
    </w:p>
    <w:p>
      <w:pPr>
        <w:pStyle w:val="TextBodyIndent"/>
        <w:ind w:firstLine="720"/>
        <w:rPr/>
      </w:pPr>
      <w:r>
        <w:rPr/>
        <w:t>1. Следвайте плана още по-внимателно.</w:t>
      </w:r>
    </w:p>
    <w:p>
      <w:pPr>
        <w:pStyle w:val="TextBodyIndent"/>
        <w:ind w:firstLine="720"/>
        <w:rPr/>
      </w:pPr>
      <w:r>
        <w:rPr/>
        <w:t>2. Тази вечер терапията е предназначена да засили волята ви.</w:t>
      </w:r>
    </w:p>
    <w:p>
      <w:pPr>
        <w:pStyle w:val="TextBodyIndent"/>
        <w:ind w:firstLine="720"/>
        <w:rPr/>
      </w:pPr>
      <w:r>
        <w:rPr/>
        <w:t>ПОМИСЛЕТЕ…</w:t>
      </w:r>
    </w:p>
    <w:p>
      <w:pPr>
        <w:pStyle w:val="TextBodyIndent"/>
        <w:ind w:firstLine="720"/>
        <w:rPr/>
      </w:pPr>
      <w:r>
        <w:rPr/>
        <w:t>“</w:t>
      </w:r>
      <w:r>
        <w:rPr/>
        <w:t>Рискът да се умре от рак на белия дроб е 10 пъти по-голям за пушачите, отколкото за непушачите!” (Доклад на СЗО)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ind w:left="720" w:hanging="720"/>
    </w:pPr>
    <w:rPr>
      <w:sz w:val="24"/>
    </w:rPr>
  </w:style>
  <w:style w:type="paragraph" w:styleId="Level2">
    <w:name w:val="Level 2"/>
    <w:basedOn w:val="Normal"/>
    <w:qFormat/>
    <w:pPr>
      <w:widowControl w:val="false"/>
      <w:ind w:left="1440" w:hanging="720"/>
    </w:pPr>
    <w:rPr>
      <w:sz w:val="24"/>
    </w:rPr>
  </w:style>
  <w:style w:type="paragraph" w:styleId="Level3">
    <w:name w:val="Level 3"/>
    <w:basedOn w:val="Normal"/>
    <w:qFormat/>
    <w:pPr>
      <w:widowControl w:val="false"/>
      <w:ind w:left="2160" w:hanging="720"/>
    </w:pPr>
    <w:rPr>
      <w:sz w:val="24"/>
    </w:rPr>
  </w:style>
  <w:style w:type="paragraph" w:styleId="Level4">
    <w:name w:val="Level 4"/>
    <w:basedOn w:val="Normal"/>
    <w:qFormat/>
    <w:pPr>
      <w:widowControl w:val="false"/>
      <w:ind w:left="2880" w:hanging="720"/>
    </w:pPr>
    <w:rPr>
      <w:sz w:val="24"/>
    </w:rPr>
  </w:style>
  <w:style w:type="paragraph" w:styleId="Level5">
    <w:name w:val="Level 5"/>
    <w:basedOn w:val="Normal"/>
    <w:qFormat/>
    <w:pPr>
      <w:widowControl w:val="false"/>
      <w:ind w:left="3600" w:hanging="720"/>
    </w:pPr>
    <w:rPr>
      <w:sz w:val="24"/>
      <w:lang w:val="bg-BG"/>
    </w:rPr>
  </w:style>
  <w:style w:type="paragraph" w:styleId="Level6">
    <w:name w:val="Level 6"/>
    <w:basedOn w:val="Normal"/>
    <w:qFormat/>
    <w:pPr>
      <w:widowControl w:val="false"/>
      <w:ind w:left="4320" w:hanging="720"/>
    </w:pPr>
    <w:rPr>
      <w:sz w:val="24"/>
    </w:rPr>
  </w:style>
  <w:style w:type="paragraph" w:styleId="Level7">
    <w:name w:val="Level 7"/>
    <w:basedOn w:val="Normal"/>
    <w:qFormat/>
    <w:pPr>
      <w:widowControl w:val="false"/>
      <w:ind w:left="5041" w:hanging="720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i/>
      <w:lang w:val="bg-BG"/>
    </w:rPr>
  </w:style>
  <w:style w:type="paragraph" w:styleId="TextBodyIndent">
    <w:name w:val="Body Text Indent"/>
    <w:basedOn w:val="Normal"/>
    <w:pPr>
      <w:ind w:firstLine="36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7:37:00Z</dcterms:created>
  <dc:creator>Niki</dc:creator>
  <dc:description/>
  <dc:language>en-US</dc:language>
  <cp:lastModifiedBy>Niki</cp:lastModifiedBy>
  <cp:lastPrinted>2002-05-06T12:57:00Z</cp:lastPrinted>
  <dcterms:modified xsi:type="dcterms:W3CDTF">2002-06-11T18:56:00Z</dcterms:modified>
  <cp:revision>12</cp:revision>
  <dc:subject/>
  <dc:title>ВАШИЯТ 5 ДНЕВЕН ПЛАН</dc:title>
</cp:coreProperties>
</file>